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经济与管理系学习</w:t>
      </w:r>
      <w:r>
        <w:rPr/>
        <w:t>党的十七届四中全会会议精神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1676"/>
        <w:gridCol w:w="10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与主题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集体学习《决定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世珍、陈绪敖、石晓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学习笔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个人自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党伟、石晓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撰写心得体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心得交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世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材料展示、交流座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经管系党总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0:00Z</dcterms:created>
  <dc:creator>雨林木风</dc:creator>
  <dc:description/>
  <cp:keywords/>
  <dc:language>en-US</dc:language>
  <cp:lastModifiedBy>微软用户</cp:lastModifiedBy>
  <dcterms:modified xsi:type="dcterms:W3CDTF">2009-11-04T15:14:00Z</dcterms:modified>
  <cp:revision>2</cp:revision>
  <dc:subject/>
  <dc:title>经济与管理系学习党的十七届四中全会会议精神安排</dc:title>
</cp:coreProperties>
</file>