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803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90720"/>
                          <a:chOff x="0" y="0"/>
                          <a:chExt cx="20581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.05pt;height:78pt" coordorigin="5040,156" coordsize="3241,1560">
                <v:rect id="shape_0" fillcolor="white" stroked="t" o:allowincell="f" style="position:absolute;left:5040;top:156;width:3240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935" to="82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6" to="68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5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3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3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安康学院经济与管理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程单项实验报告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班级专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生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教研室主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教学副主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时间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单项实验报告填写要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课程单项实验是指该课程实验由每一个单独设置的实验项目组成，</w:t>
      </w:r>
      <w:r>
        <w:rPr>
          <w:rFonts w:ascii="宋体;SimSun" w:hAnsi="宋体;SimSun"/>
          <w:sz w:val="24"/>
        </w:rPr>
        <w:t>每个实验项目应写一份实验报告，课程实验全部结束时把所有单项实验报告统一装订，加具本封面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每次实验结束时学生必须提交课程单项实验报告，学生应充分运用所学专业基础理论知识，结合自己实验的经历和有关资料，进行比较深入的分析和总结，以此作为课程实验成绩考核的重要依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课程单项实验的成绩记载方法：平时做的每个实验，指导老师分别给出成绩，记载在每份单项实验报告中；最后汇总加具封面时，由指导老师在封面上给出本门课程实验的总评成绩并亲笔签名，成绩按百分制记分，评定的项目和权重为：</w:t>
      </w:r>
      <w:r>
        <w:rPr>
          <w:rFonts w:ascii="宋体;SimSun" w:hAnsi="宋体;SimSun" w:cs="宋体;SimSun"/>
          <w:kern w:val="0"/>
          <w:sz w:val="24"/>
        </w:rPr>
        <w:t>实验态度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实验过程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验结果、结论与讨论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实验报告写作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报告中“讨论”栏写</w:t>
      </w:r>
      <w:r>
        <w:rPr>
          <w:sz w:val="24"/>
        </w:rPr>
        <w:t>对实验现像、实验故障及处理方法、实验存在的问题等进行分析和讨论，对实验的进一步想法或改进意见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实验报告中“实验类型”分</w:t>
      </w:r>
      <w:r>
        <w:rPr>
          <w:rFonts w:ascii="宋体;SimSun" w:hAnsi="宋体;SimSun" w:cs="宋体;SimSun"/>
          <w:color w:val="000000"/>
          <w:kern w:val="0"/>
          <w:sz w:val="24"/>
        </w:rPr>
        <w:t>技能训练性、演示性、验证性、综合性、设计性等实验类型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安康学院经济与管理系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</w:t>
      </w:r>
      <w:r>
        <w:rPr/>
        <w:t>课程单项实验报告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29"/>
        <w:gridCol w:w="901"/>
        <w:gridCol w:w="1140"/>
        <w:gridCol w:w="1096"/>
        <w:gridCol w:w="1276"/>
        <w:gridCol w:w="1064"/>
        <w:gridCol w:w="1275"/>
      </w:tblGrid>
      <w:tr>
        <w:trPr>
          <w:trHeight w:val="6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   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项目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目的和要求：</w:t>
            </w:r>
          </w:p>
        </w:tc>
      </w:tr>
      <w:tr>
        <w:trPr>
          <w:trHeight w:val="1236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内容：</w:t>
            </w:r>
          </w:p>
        </w:tc>
      </w:tr>
      <w:tr>
        <w:trPr>
          <w:trHeight w:val="4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类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仪器耗材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26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方法与步骤：</w:t>
            </w:r>
          </w:p>
        </w:tc>
      </w:tr>
      <w:tr>
        <w:trPr>
          <w:trHeight w:val="79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结果或结论：</w:t>
            </w:r>
          </w:p>
          <w:p>
            <w:pPr>
              <w:pStyle w:val="Normal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讨论：</w:t>
            </w:r>
          </w:p>
          <w:p>
            <w:pPr>
              <w:pStyle w:val="Normal"/>
              <w:ind w:left="525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5250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结果输出（说明实验结果的保存形式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00:00Z</dcterms:created>
  <dc:creator>Lenovo User</dc:creator>
  <dc:description/>
  <cp:keywords/>
  <dc:language>en-US</dc:language>
  <cp:lastModifiedBy>Lenovo User</cp:lastModifiedBy>
  <dcterms:modified xsi:type="dcterms:W3CDTF">2008-11-02T10:00:00Z</dcterms:modified>
  <cp:revision>2</cp:revision>
  <dc:subject/>
  <dc:title/>
</cp:coreProperties>
</file>