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  <w:lang w:val="en-US" w:eastAsia="en-US"/>
        </w:rPr>
      </w:pPr>
      <w:r>
        <w:rPr>
          <w:rFonts w:eastAsia="黑体;SimHei" w:cs="宋体;SimSun" w:ascii="黑体;SimHei" w:hAnsi="黑体;SimHei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803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990720"/>
                          <a:chOff x="0" y="0"/>
                          <a:chExt cx="20581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0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62.05pt;height:78pt" coordorigin="5040,156" coordsize="3241,1560">
                <v:rect id="shape_0" fillcolor="white" stroked="t" o:allowincell="f" style="position:absolute;left:5040;top:156;width:3240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935" to="828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56" to="684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5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3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5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3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安康学院经济与管理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课程实习报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课程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实习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实习地点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班级专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学生姓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教研室主任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学副主任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时间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32"/>
        </w:rPr>
      </w:pPr>
      <w:r>
        <w:rPr>
          <w:rFonts w:cs="宋体;SimSun" w:ascii="宋体;SimSun" w:hAnsi="宋体;SimSun"/>
          <w:b/>
          <w:sz w:val="5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实习报告填写要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.</w:t>
      </w:r>
      <w:r>
        <w:rPr>
          <w:sz w:val="24"/>
        </w:rPr>
        <w:t>课程实习结束时学生必须提交课程实习报告，学生应充分运用所学专业基础理论知识，结合自己的课程实习经历和有关资料，进行比较深入的分析和总结，以此作为学生课程实习成绩考核重要依据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.</w:t>
      </w:r>
      <w:r>
        <w:rPr>
          <w:sz w:val="24"/>
        </w:rPr>
        <w:t>课程实习报告要有独立的见解，重点突出、条理清晰，字数不少于</w:t>
      </w:r>
      <w:r>
        <w:rPr>
          <w:sz w:val="24"/>
        </w:rPr>
        <w:t>2000</w:t>
      </w:r>
      <w:r>
        <w:rPr>
          <w:sz w:val="24"/>
        </w:rPr>
        <w:t>字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3.</w:t>
      </w:r>
      <w:r>
        <w:rPr>
          <w:sz w:val="24"/>
        </w:rPr>
        <w:t>课程实习报告的资料必须真实，内容应简明扼要，且必须与所学课程内容相关，能反映出本人实习的情况、体会和感受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.</w:t>
      </w:r>
      <w:r>
        <w:rPr>
          <w:sz w:val="24"/>
        </w:rPr>
        <w:t>课程实习报告的封面反映学生课程实习的基本信息，其中“指导教师”栏填写课程实习单位和校内指导教师姓名，注意成绩框中“指导教师”栏应由校内指导教师手写签署姓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.</w:t>
      </w:r>
      <w:r>
        <w:rPr>
          <w:sz w:val="24"/>
        </w:rPr>
        <w:t>正文内容一般应包含以下四个方面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课程实习目的；②课程实习单位及实习岗位介绍；③课程实习内容、过程和完成的任务；④课程实习收获、体会和建议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课程实习必须由校内指导教师评定成绩并亲笔签名，按百分制记分，评定的项目和权重为：</w:t>
      </w:r>
      <w:r>
        <w:rPr>
          <w:rFonts w:ascii="宋体;SimSun" w:hAnsi="宋体;SimSun" w:cs="宋体;SimSun"/>
          <w:kern w:val="0"/>
          <w:sz w:val="24"/>
        </w:rPr>
        <w:t>实验态度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实验过程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实验结果、结论与讨论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实验报告写作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。</w:t>
      </w:r>
      <w:r>
        <w:rPr>
          <w:sz w:val="24"/>
        </w:rPr>
        <w:t>成绩书写在封面右上方表格内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安康学院经济与管理系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课程实习</w:t>
      </w:r>
      <w:r>
        <w:rPr/>
        <w:t>报告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5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59:00Z</dcterms:created>
  <dc:creator>Lenovo User</dc:creator>
  <dc:description/>
  <cp:keywords/>
  <dc:language>en-US</dc:language>
  <cp:lastModifiedBy>Lenovo User</cp:lastModifiedBy>
  <dcterms:modified xsi:type="dcterms:W3CDTF">2008-11-02T10:00:00Z</dcterms:modified>
  <cp:revision>2</cp:revision>
  <dc:subject/>
  <dc:title/>
</cp:coreProperties>
</file>