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安康学院专升本录取名单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796"/>
        <w:gridCol w:w="900"/>
        <w:gridCol w:w="1924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晓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佳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阳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3356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1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俊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2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冰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2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9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文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05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晓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05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7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75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40475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新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丹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宁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6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妮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110285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志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7610100257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02575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257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沙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104857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7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6109032575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4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燕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17:00Z</dcterms:created>
  <dc:creator>jgx</dc:creator>
  <dc:description/>
  <dc:language>en-US</dc:language>
  <cp:lastModifiedBy>汪汪</cp:lastModifiedBy>
  <dcterms:modified xsi:type="dcterms:W3CDTF">2007-05-29T16:01:00Z</dcterms:modified>
  <cp:revision>2</cp:revision>
  <dc:subject/>
  <dc:title>我系“专升本”工作取得圆满成功</dc:title>
</cp:coreProperties>
</file>