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戴焰军：党的执政能力建设是四中全会突出亮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共产党第十七届中央委员会第四次全体会议，于２００９年９月１５日至１８日在北京举行。全会由中央政治局主持。中央委员会总书记胡锦涛作了重要讲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会听取和讨论了胡锦涛受中央政治局委托作的工作报告，审议通过了《中共中央关于加强和改进新形势下党的建设若干重大问题的决定》。对此，记者电话采访了中共中央党校党建部副主任、博士生导师戴焰军教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戴焰军表示，历届党代会都有一次会议专门讨论党建问题的，十一届五中全会通过《关于党内政治生活的若干准则》、十二届二中全会通过《中共中央关于整党的决定》、十三届六中全会通过《中共中央关于加强党同人民群众联系的决定》、十四届四中全会通过《中共中央关于加强党的建设几个重大问题的决定》、十五届六中全会通过《中共中央关于加强和改进党的作风建设的决定》、十六届四中全会审议通过了《中共中央关于加强党的执政能力建设的决定》。而十七届四中全会探讨党建问题的特殊性，就在于这次四中全会的召开，在值建国六十周年和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改革开放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三十周年之后。首先是总结了建国六十周年党的执政经验的基本经验，也总结了在改革开放中当的建设的经验，在此基础上对党的建设的总体状况和经验进行了分析，党的领导水平和执政水平、党的建设状况、党员队伍素质总体上同党肩负的历史使命是适应的。同时，指出党内也存在不少不适应新形势新任务要求、不符合党的性质和宗旨的问题。公报指出，必须坚持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中国特色社会主义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道路，推进社会主义现代化，实现中华民族伟大复兴，必须毫不动摇地坚持中国共产党的领导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当前，在我们这个十几亿人口的发展中大国，党在推进改革开放和社会主义现代化建设中肩负任务的艰巨性、复杂性、繁重性世所罕见。要使党能担负起这项历史重任，就提出现在落实党要管党、从严治党的任务，以改革创新精神推进党的建设新的伟大工程，对党的建设伟大工程做了总的部署，全面推进思想建设、组织建设、作风建设、制度建设和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反腐倡廉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建设，提高党的建设科学化水平，确保党始终是中国工人阶级的先锋队、同时是中国人民和中华民族的先锋队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而在这个党建的全面部署中，又体现出每个方面的重点要求和重点工作，联系当前的问题和不适应的方面，这些重点要求和工作都有针对性，比如党的作风建设问题，是党群关系的问题；尤其是提出</w:t>
      </w:r>
      <w:hyperlink r:id="rId5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问题，一方面阐述了党员的基本权利要得到保障，要发挥党员的主体地位，同时，也强调要有党的团结，这样，民主和集中就统一了起来。而对于反</w:t>
        </w:r>
      </w:hyperlink>
      <w:hyperlink r:id="rId6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腐败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的问题，不仅提出反腐倡廉的要求，而且提出干部制度建设问题。这两者在本质上是有联系的，干部制度建设是反腐倡廉的组织保障。总之，此次四中全会提出了党的建设的总体思路，以改革创新精神推进党的建设伟大工程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另外，戴焰军认为，此次四中全会提出党的执政能力建设，是非常突出的亮点。我党在党的自身建设与党的事业上总是相互统一的。党的自身建设对党的事业有促进作用，另外，党的自身建设也会对党的事业提出特殊要求。目前，党的工作所面临的新情况，对党自身执政能力建设提出了新的要求，而加强党的执政能力建设，也要从党的作风建设、组织建设、和制度建设等方方面面提出一系列相应的配套建设工程；此次四中全会把党的执政能力建设提到更高的位置，加强党的执政能力建设，也加强党的方方面面建设的总体要求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ory.people.com.cn/GB/40557/114078/index.html" TargetMode="External"/><Relationship Id="rId3" Type="http://schemas.openxmlformats.org/officeDocument/2006/relationships/hyperlink" Target="http://cpc.people.com.cn/GB/78780/82291/99021/index.html" TargetMode="External"/><Relationship Id="rId4" Type="http://schemas.openxmlformats.org/officeDocument/2006/relationships/hyperlink" Target="http://fanfu.people.com.cn/" TargetMode="External"/><Relationship Id="rId5" Type="http://schemas.openxmlformats.org/officeDocument/2006/relationships/hyperlink" Target="http://theory.people.com.cn/GB/40557/162824/index.html" TargetMode="External"/><Relationship Id="rId6" Type="http://schemas.openxmlformats.org/officeDocument/2006/relationships/hyperlink" Target="http://fanfu.people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8:00Z</dcterms:created>
  <dc:creator>*</dc:creator>
  <dc:description/>
  <cp:keywords/>
  <dc:language>en-US</dc:language>
  <cp:lastModifiedBy>微软用户</cp:lastModifiedBy>
  <dcterms:modified xsi:type="dcterms:W3CDTF">2009-11-04T15:16:00Z</dcterms:modified>
  <cp:revision>3</cp:revision>
  <dc:subject/>
  <dc:title>戴焰军：党的执政能力建设是四中全会突出亮点</dc:title>
</cp:coreProperties>
</file>