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3240"/>
        <w:gridCol w:w="1440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起止周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09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查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旅游资源学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-1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09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晓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酒店管理概论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经济法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-1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经济法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经济法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卫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成本会计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-1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卫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成本会计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-1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卫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成本会计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-1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信息管理与信息系统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数据库原理与应用课程教学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信息管理与信息系统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9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海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高级语言程序设计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9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淑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基础会计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-1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9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淑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基础会计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-1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9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淑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基础会计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-1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9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劲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财务会计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-1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9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劲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财务会计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-1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9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永涛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财政与金融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-1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9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永涛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财政与金融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-1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国土资源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永安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村镇规划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-1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09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查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导游业务与基础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信息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电子商务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国土资源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兴平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房地产估价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-1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国土资源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乔雅洁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房地产市场营销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信息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麻风梅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计算机维护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经济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爱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建设造价技术与计量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土木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-16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经济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兴平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建筑工程项目管理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-1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经济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爱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-1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经济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爱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混凝土与砌体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7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纳税筹划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-1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09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晓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陕西导游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-1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7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乔永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市场营销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-1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济信息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麻风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网页设计课程实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-1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波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见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9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波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见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9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波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见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信息管理与信息系统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7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波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波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波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波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-18</w:t>
            </w:r>
          </w:p>
        </w:tc>
      </w:tr>
    </w:tbl>
    <w:p>
      <w:pPr>
        <w:pStyle w:val="Normal"/>
        <w:ind w:firstLine="1928"/>
        <w:rPr/>
      </w:pPr>
      <w:r>
        <w:rPr>
          <w:b/>
          <w:sz w:val="24"/>
        </w:rPr>
        <w:t>09-10</w:t>
      </w:r>
      <w:r>
        <w:rPr>
          <w:b/>
          <w:sz w:val="24"/>
        </w:rPr>
        <w:t>学年度第二学期集中实践教学环节安排表</w:t>
      </w:r>
    </w:p>
    <w:p>
      <w:pPr>
        <w:pStyle w:val="Normal"/>
        <w:ind w:firstLine="2625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Win(&apos;kcxx.aspx?kcdm=22114605&apos;,&apos;kcxx&apos;,&apos;height=480,width=750,status=no,toolbar=no,menubar=no,location=no&apos;);" TargetMode="External"/><Relationship Id="rId3" Type="http://schemas.openxmlformats.org/officeDocument/2006/relationships/hyperlink" Target="javascript:ShowWin(&apos;kcxx.aspx?kcdm=22114609&apos;,&apos;kcxx&apos;,&apos;height=480,width=750,status=no,toolbar=no,menubar=no,location=no&apos;);" TargetMode="External"/><Relationship Id="rId4" Type="http://schemas.openxmlformats.org/officeDocument/2006/relationships/hyperlink" Target="javascript:ShowWin(&apos;kcxx.aspx?kcdm=22111612&apos;,&apos;kcxx&apos;,&apos;height=480,width=750,status=no,toolbar=no,menubar=no,location=no&apos;);" TargetMode="External"/><Relationship Id="rId5" Type="http://schemas.openxmlformats.org/officeDocument/2006/relationships/hyperlink" Target="javascript:ShowWin(&apos;kcxx.aspx?kcdm=22113612&apos;,&apos;kcxx&apos;,&apos;height=480,width=750,status=no,toolbar=no,menubar=no,location=no&apos;);" TargetMode="External"/><Relationship Id="rId6" Type="http://schemas.openxmlformats.org/officeDocument/2006/relationships/hyperlink" Target="javascript:ShowWin(&apos;kcxx.aspx?kcdm=22113612&apos;,&apos;kcxx&apos;,&apos;height=480,width=750,status=no,toolbar=no,menubar=no,location=no&apos;);" TargetMode="External"/><Relationship Id="rId7" Type="http://schemas.openxmlformats.org/officeDocument/2006/relationships/hyperlink" Target="javascript:ShowWin(&apos;kcxx.aspx?kcdm=22111611&apos;,&apos;kcxx&apos;,&apos;height=480,width=750,status=no,toolbar=no,menubar=no,location=no&apos;);" TargetMode="External"/><Relationship Id="rId8" Type="http://schemas.openxmlformats.org/officeDocument/2006/relationships/hyperlink" Target="javascript:ShowWin(&apos;kcxx.aspx?kcdm=22113611&apos;,&apos;kcxx&apos;,&apos;height=480,width=750,status=no,toolbar=no,menubar=no,location=no&apos;);" TargetMode="External"/><Relationship Id="rId9" Type="http://schemas.openxmlformats.org/officeDocument/2006/relationships/hyperlink" Target="javascript:ShowWin(&apos;kcxx.aspx?kcdm=22113611&apos;,&apos;kcxx&apos;,&apos;height=480,width=750,status=no,toolbar=no,menubar=no,location=no&apos;);" TargetMode="External"/><Relationship Id="rId10" Type="http://schemas.openxmlformats.org/officeDocument/2006/relationships/hyperlink" Target="javascript:ShowWin(&apos;kcxx.aspx?kcdm=22112610&apos;,&apos;kcxx&apos;,&apos;height=480,width=750,status=no,toolbar=no,menubar=no,location=no&apos;);" TargetMode="External"/><Relationship Id="rId11" Type="http://schemas.openxmlformats.org/officeDocument/2006/relationships/hyperlink" Target="javascript:ShowWin(&apos;kcxx.aspx?kcdm=22112608&apos;,&apos;kcxx&apos;,&apos;height=480,width=750,status=no,toolbar=no,menubar=no,location=no&apos;);" TargetMode="External"/><Relationship Id="rId12" Type="http://schemas.openxmlformats.org/officeDocument/2006/relationships/hyperlink" Target="javascript:ShowWin(&apos;kcxx.aspx?kcdm=22111607&apos;,&apos;kcxx&apos;,&apos;height=480,width=750,status=no,toolbar=no,menubar=no,location=no&apos;);" TargetMode="External"/><Relationship Id="rId13" Type="http://schemas.openxmlformats.org/officeDocument/2006/relationships/hyperlink" Target="javascript:ShowWin(&apos;kcxx.aspx?kcdm=22111607&apos;,&apos;kcxx&apos;,&apos;height=480,width=750,status=no,toolbar=no,menubar=no,location=no&apos;);" TargetMode="External"/><Relationship Id="rId14" Type="http://schemas.openxmlformats.org/officeDocument/2006/relationships/hyperlink" Target="javascript:ShowWin(&apos;kcxx.aspx?kcdm=22111607&apos;,&apos;kcxx&apos;,&apos;height=480,width=750,status=no,toolbar=no,menubar=no,location=no&apos;);" TargetMode="External"/><Relationship Id="rId15" Type="http://schemas.openxmlformats.org/officeDocument/2006/relationships/hyperlink" Target="javascript:ShowWin(&apos;kcxx.aspx?kcdm=11304608&apos;,&apos;kcxx&apos;,&apos;height=480,width=750,status=no,toolbar=no,menubar=no,location=no&apos;);" TargetMode="External"/><Relationship Id="rId16" Type="http://schemas.openxmlformats.org/officeDocument/2006/relationships/hyperlink" Target="javascript:ShowWin(&apos;kcxx.aspx?kcdm=11304608&apos;,&apos;kcxx&apos;,&apos;height=480,width=750,status=no,toolbar=no,menubar=no,location=no&apos;);" TargetMode="External"/><Relationship Id="rId17" Type="http://schemas.openxmlformats.org/officeDocument/2006/relationships/hyperlink" Target="javascript:ShowWin(&apos;kcxx.aspx?kcdm=11302607&apos;,&apos;kcxx&apos;,&apos;height=480,width=750,status=no,toolbar=no,menubar=no,location=no&apos;);" TargetMode="External"/><Relationship Id="rId18" Type="http://schemas.openxmlformats.org/officeDocument/2006/relationships/hyperlink" Target="javascript:ShowWin(&apos;kcxx.aspx?kcdm=11302607&apos;,&apos;kcxx&apos;,&apos;height=480,width=750,status=no,toolbar=no,menubar=no,location=no&apos;);" TargetMode="External"/><Relationship Id="rId19" Type="http://schemas.openxmlformats.org/officeDocument/2006/relationships/hyperlink" Target="javascript:ShowWin(&apos;kcxx.aspx?kcdm=11306615&apos;,&apos;kcxx&apos;,&apos;height=480,width=750,status=no,toolbar=no,menubar=no,location=no&apos;);" TargetMode="External"/><Relationship Id="rId20" Type="http://schemas.openxmlformats.org/officeDocument/2006/relationships/hyperlink" Target="javascript:ShowWin(&apos;kcxx.aspx?kcdm=11305609&apos;,&apos;kcxx&apos;,&apos;height=480,width=750,status=no,toolbar=no,menubar=no,location=no&apos;);" TargetMode="External"/><Relationship Id="rId21" Type="http://schemas.openxmlformats.org/officeDocument/2006/relationships/hyperlink" Target="javascript:ShowWin(&apos;kcxx.aspx?kcdm=11303612&apos;,&apos;kcxx&apos;,&apos;height=480,width=750,status=no,toolbar=no,menubar=no,location=no&apos;);" TargetMode="External"/><Relationship Id="rId22" Type="http://schemas.openxmlformats.org/officeDocument/2006/relationships/hyperlink" Target="javascript:ShowWin(&apos;kcxx.aspx?kcdm=11306616&apos;,&apos;kcxx&apos;,&apos;height=480,width=750,status=no,toolbar=no,menubar=no,location=no&apos;);" TargetMode="External"/><Relationship Id="rId23" Type="http://schemas.openxmlformats.org/officeDocument/2006/relationships/hyperlink" Target="javascript:ShowWin(&apos;kcxx.aspx?kcdm=11306614&apos;,&apos;kcxx&apos;,&apos;height=480,width=750,status=no,toolbar=no,menubar=no,location=no&apos;);" TargetMode="External"/><Relationship Id="rId24" Type="http://schemas.openxmlformats.org/officeDocument/2006/relationships/hyperlink" Target="javascript:ShowWin(&apos;kcxx.aspx?kcdm=11303611&apos;,&apos;kcxx&apos;,&apos;height=480,width=750,status=no,toolbar=no,menubar=no,location=no&apos;);" TargetMode="External"/><Relationship Id="rId25" Type="http://schemas.openxmlformats.org/officeDocument/2006/relationships/hyperlink" Target="javascript:ShowWin(&apos;kcxx.aspx?kcdm=11310610&apos;,&apos;kcxx&apos;,&apos;height=480,width=750,status=no,toolbar=no,menubar=no,location=no&apos;);" TargetMode="External"/><Relationship Id="rId26" Type="http://schemas.openxmlformats.org/officeDocument/2006/relationships/hyperlink" Target="javascript:ShowWin(&apos;kcxx.aspx?kcdm=11310622&apos;,&apos;kcxx&apos;,&apos;height=480,width=750,status=no,toolbar=no,menubar=no,location=no&apos;);" TargetMode="External"/><Relationship Id="rId27" Type="http://schemas.openxmlformats.org/officeDocument/2006/relationships/hyperlink" Target="javascript:ShowWin(&apos;kcxx.aspx?kcdm=12111607&apos;,&apos;kcxx&apos;,&apos;height=480,width=750,status=no,toolbar=no,menubar=no,location=no&apos;);" TargetMode="External"/><Relationship Id="rId28" Type="http://schemas.openxmlformats.org/officeDocument/2006/relationships/hyperlink" Target="javascript:ShowWin(&apos;kcxx.aspx?kcdm=11305608&apos;,&apos;kcxx&apos;,&apos;height=480,width=750,status=no,toolbar=no,menubar=no,location=no&apos;);" TargetMode="External"/><Relationship Id="rId29" Type="http://schemas.openxmlformats.org/officeDocument/2006/relationships/hyperlink" Target="javascript:ShowWin(&apos;kcxx.aspx?kcdm=12111608&apos;,&apos;kcxx&apos;,&apos;height=480,width=750,status=no,toolbar=no,menubar=no,location=no&apos;);" TargetMode="External"/><Relationship Id="rId30" Type="http://schemas.openxmlformats.org/officeDocument/2006/relationships/hyperlink" Target="javascript:ShowWin(&apos;kcxx.aspx?kcdm=11303613&apos;,&apos;kcxx&apos;,&apos;height=480,width=750,status=no,toolbar=no,menubar=no,location=no&apos;)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0:00Z</dcterms:created>
  <dc:creator>jgx</dc:creator>
  <dc:description/>
  <cp:keywords/>
  <dc:language>en-US</dc:language>
  <cp:lastModifiedBy>jgx</cp:lastModifiedBy>
  <dcterms:modified xsi:type="dcterms:W3CDTF">2010-06-08T03:46:00Z</dcterms:modified>
  <cp:revision>3</cp:revision>
  <dc:subject/>
  <dc:title>班级名称</dc:title>
</cp:coreProperties>
</file>