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2B2B2B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2B2B2B"/>
          <w:kern w:val="2"/>
          <w:sz w:val="28"/>
          <w:szCs w:val="28"/>
        </w:rPr>
        <w:t>十七届四中全会前瞻</w:t>
      </w:r>
      <w:r>
        <w:rPr>
          <w:rFonts w:eastAsia="黑体;SimHei" w:cs="宋体;SimSun" w:ascii="黑体;SimHei" w:hAnsi="黑体;SimHei"/>
          <w:b/>
          <w:bCs/>
          <w:color w:val="2B2B2B"/>
          <w:kern w:val="2"/>
          <w:sz w:val="28"/>
          <w:szCs w:val="28"/>
        </w:rPr>
        <w:t xml:space="preserve">: </w:t>
      </w:r>
      <w:r>
        <w:rPr>
          <w:rFonts w:ascii="黑体;SimHei" w:hAnsi="黑体;SimHei" w:cs="宋体;SimSun" w:eastAsia="黑体;SimHei"/>
          <w:b/>
          <w:bCs/>
          <w:color w:val="2B2B2B"/>
          <w:kern w:val="2"/>
          <w:sz w:val="28"/>
          <w:szCs w:val="28"/>
        </w:rPr>
        <w:t>时代呼唤“开放式”党建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中共中央政治局常委、中央书记处书记、中央党校校长习近平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出席中央党校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年秋季学期开学典礼并发表讲话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六个必须”总结</w:t>
      </w: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年来中共自身建设实践宝贵经验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在新的历史时期，进一步巩固、加强、扩大党的执政基础，使党的执政基础稳如泰山、坚如磐石，是新形势下党实现科学执政、民主执政、依法执政一个重要命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中国共产党第十七届中央委员会第四次全体会议定于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日在北京召开。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日中共中央政治局召开会议，对加强和改进新形势下党的建设提出了“六个必须”。会议指出，加强和改进新形势下党的建设，是全党的重大政治责任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这“六个必须”，高度凝练而科学地总结了我们党从革命党转变为执政党后，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年来在自身建设实践中的宝贵经验，具有重要的启迪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时代呼唤开放式党建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基层党建应打破分割统筹发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新时期基层党建应打破分割、统筹发展、开放共享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随着我国社会利益格局调整和社会结构发生深刻变化，沿用计划经济体制下的传统党建方式面临着新挑战。《瞭望》新闻周刊日前走访调研了解到，许多地方通过体制和机制创新统筹党建资源，探索“开放式”基层党建新机制，打破地域、时空的界限和党组织间的壁垒，促进各种要素间的流动，有利于激发党组织的活力，初步形成资源共享、优势互补、相互融合、协调发展的基层大党建格局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中共党建面临新使命：须满足民主需求根治三大症状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党员队伍在规模扩大后比以往任何时候都需要提升质量，党比以往任何时候都要重视党员队伍建设、基层组织建设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一个拥有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7000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多万名党员的执政党，在领导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亿中国人奔向富裕文明的征程中，如何不断破解自身建设难题，如何不断展示自身建设的活力和魅力，如何不断整合社会认同，如何不断制度化巩固执政地位，即将召开的</w:t>
      </w:r>
      <w:hyperlink r:id="rId2">
        <w:r>
          <w:rPr>
            <w:rStyle w:val="InternetLink"/>
            <w:rFonts w:ascii="宋体;SimSun" w:hAnsi="宋体;SimSun" w:cs="宋体;SimSun"/>
            <w:color w:val="1E50A2"/>
            <w:kern w:val="0"/>
            <w:sz w:val="28"/>
            <w:szCs w:val="28"/>
            <w:u w:val="single"/>
          </w:rPr>
          <w:t>十七届四中全会</w:t>
        </w:r>
      </w:hyperlink>
      <w:r>
        <w:rPr>
          <w:rFonts w:ascii="宋体;SimSun" w:hAnsi="宋体;SimSun" w:cs="宋体;SimSun"/>
          <w:color w:val="2B2B2B"/>
          <w:kern w:val="0"/>
          <w:sz w:val="28"/>
          <w:szCs w:val="28"/>
        </w:rPr>
        <w:t>以专门研究党的建设若干重大问题予以回应。这一适应形势发展需要作出的重大决策，引起了海内外舆论的高度关注，因为中国共产党的建设事关执政、事关中国，也事关世界。有理由相信，拥有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年革命历史和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年执政历史的中国共产党，必然在新的历史条件下继续收获执政辉煌和自身建设辉煌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网络不应成党建“盲区”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中共基层党员期待党建创新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将现代网络信息技术导入基层党务管理，是提高基层党务工作质量和效率，推进党员人性化、精确化管理，适应形势发展需求的必然选择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以互联网技术为代表的技术进步，已给中国人的生活方式带来超乎想象的深刻变化。这种影响力同样体现在党的建设之中。《瞭望》新闻周刊记者近期在沪渝苏皖等地采访时了解到，不少基层党组织顺应时代潮流，将互联网等新技术广泛应用于传统党建活动中，各种依托新技术的党建创新在基层层出不穷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随着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3G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等技术的应用，互联网、移动电话、电脑等在全社会的普及和应用会进一步升级。多位受访的基层党员干部认为，今后党的建设和新技术的融合“共生”度，将进一步增强。如何看待和把握这一新趋势，既是新时期党建面临的一个新挑战，更是一个重要的新机遇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专家</w:t>
      </w: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中共转型仍任重道远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要用民众认同感巩固执政地位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执政转型新起点：在“带有危机性质的新形势”下，党的建设，尤其是党内民主建设，需要加速推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人民当家作主，对领导干部的权力的确会有一定的削弱，但权力的削弱并不是党的领导力的削弱。领导不是靠行政权，而是靠自身的吸引力，靠人民群众自觉认同。取得政权之前的革命时期，正是这种吸引力使我们党具有很强的领导力。而执政后最大的毛病就是离开了行政权往往就不会领导，这也是过去一切重大弊端、一切挫折的根源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从社会焦点看干部选任着力点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社会转型期的干部选任工作已经被摆在了“全社会的聚光灯”下，需要以更高的透明度和公信力来取信于民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干部选拔任用工作一直是社会各界高度关注的焦点。《瞭望》新闻周刊记者日前在追踪采访中发现，近年来除了用人上的不正之风和腐败现象继续受到社会关注外，被提拔干部的年龄、学历、背景、身份等“自然因素”也受到非常关注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与此同时，一些地方在干部选任制度上的新探索，也同样容易成为全国舆论焦点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新津基层党建的“三种力量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年龄偏大、文化偏低、能力偏弱——自上世纪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年代外出务工潮席卷中国农村后，“三偏”问题逐渐成为农村基层党组织队伍结构普遍面临的最大困难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郡县治，天下安。中国农村的发展与稳定，关键取决于基层党组织对群众要有吸引力，内部要有凝聚力，整体要保持战斗力”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新津县委书记孙建军说，“新时期加强基层党的建设，就是要努力追寻和实现这‘三种力量’。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四中全会</w:t>
      </w: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日召开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强调加强新形势下党建工作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新华社北京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日电 中共中央政治局今天召开会议，讨论十七届三中全会以来中央政治局的工作，研究加强和改进新形势下党的建设等问题。中共中央总书记胡锦涛主持会议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会议决定，中国共产党第十七届中央委员会第四次全体会议于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日在北京召开。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新华网综合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) (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本文来源：</w:t>
      </w:r>
      <w:hyperlink r:id="rId3">
        <w:r>
          <w:rPr>
            <w:rStyle w:val="InternetLink"/>
            <w:rFonts w:ascii="宋体;SimSun" w:hAnsi="宋体;SimSun" w:cs="宋体;SimSun"/>
            <w:color w:val="1E50A2"/>
            <w:kern w:val="0"/>
            <w:sz w:val="28"/>
            <w:szCs w:val="28"/>
            <w:u w:val="single"/>
          </w:rPr>
          <w:t>新华网</w:t>
        </w:r>
      </w:hyperlink>
      <w:r>
        <w:rPr>
          <w:rFonts w:ascii="宋体;SimSun" w:hAnsi="宋体;SimSun" w:cs="宋体;SimSun"/>
          <w:color w:val="2B2B2B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 xml:space="preserve">) </w:t>
      </w:r>
      <w:r>
        <w:rPr>
          <w:rFonts w:cs="宋体;SimSun" w:ascii="宋体;SimSun" w:hAnsi="宋体;SimSun"/>
          <w:color w:val="1E50A2"/>
          <w:kern w:val="0"/>
          <w:sz w:val="28"/>
          <w:szCs w:val="28"/>
        </w:rPr>
        <w:drawing>
          <wp:inline distT="0" distB="0" distL="0" distR="0">
            <wp:extent cx="114935" cy="10414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163.com/special/00013M9N/09sizhongquanhui.html" TargetMode="External"/><Relationship Id="rId3" Type="http://schemas.openxmlformats.org/officeDocument/2006/relationships/hyperlink" Target="http://media.163.com/special/007625CB/xhw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ws.163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6:00Z</dcterms:created>
  <dc:creator>*</dc:creator>
  <dc:description/>
  <cp:keywords/>
  <dc:language>en-US</dc:language>
  <cp:lastModifiedBy>微软用户</cp:lastModifiedBy>
  <dcterms:modified xsi:type="dcterms:W3CDTF">2009-11-04T14:58:00Z</dcterms:modified>
  <cp:revision>4</cp:revision>
  <dc:subject/>
  <dc:title>十七届四中全会前瞻:时代呼唤“开放式”党建</dc:title>
</cp:coreProperties>
</file>