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  <w:lang w:val="en-US" w:eastAsia="en-US"/>
        </w:rPr>
      </w:pPr>
      <w:r>
        <w:rPr>
          <w:rFonts w:eastAsia="黑体;SimHei" w:cs="宋体;SimSun" w:ascii="黑体;SimHei" w:hAnsi="黑体;SimHei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058035" cy="990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990720"/>
                          <a:chOff x="0" y="0"/>
                          <a:chExt cx="20581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205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9536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62.05pt;height:78pt" coordorigin="5040,156" coordsize="3241,1560">
                <v:rect id="shape_0" fillcolor="white" stroked="t" o:allowincell="f" style="position:absolute;left:5040;top:156;width:3240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935" to="828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56" to="6840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156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936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教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56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936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安康学院经济与管理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专业见习报告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790"/>
        <w:rPr/>
      </w:pPr>
      <w:r>
        <w:rPr>
          <w:b/>
          <w:sz w:val="32"/>
          <w:szCs w:val="32"/>
        </w:rPr>
        <w:t>见习时间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79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见习单位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790"/>
        <w:rPr/>
      </w:pPr>
      <w:r>
        <w:rPr>
          <w:b/>
          <w:sz w:val="32"/>
          <w:szCs w:val="32"/>
        </w:rPr>
        <w:t>班级专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790"/>
        <w:rPr/>
      </w:pPr>
      <w:r>
        <w:rPr>
          <w:b/>
          <w:sz w:val="32"/>
          <w:szCs w:val="32"/>
        </w:rPr>
        <w:t>学生姓名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790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790"/>
        <w:rPr/>
      </w:pPr>
      <w:r>
        <w:rPr>
          <w:b/>
          <w:sz w:val="32"/>
          <w:szCs w:val="32"/>
        </w:rPr>
        <w:t>指导教师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790"/>
        <w:rPr/>
      </w:pPr>
      <w:r>
        <w:rPr>
          <w:b/>
          <w:sz w:val="32"/>
          <w:szCs w:val="32"/>
        </w:rPr>
        <w:t>教研室主任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79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教学副主任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时间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专业见习报告填写要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1.</w:t>
      </w:r>
      <w:r>
        <w:rPr>
          <w:sz w:val="24"/>
        </w:rPr>
        <w:t>专业见习结束时学生必须提交专业见习报告，学生应充分运用所学专业基础理论知识，结合自己的见习经历和调查资料，进行比较深入的分析和总结，以此作为学生专业见习成绩考核重要依据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专业见习报告要有独立的见解，重点突出、条理清晰，字数不少于</w:t>
      </w:r>
      <w:r>
        <w:rPr>
          <w:sz w:val="24"/>
        </w:rPr>
        <w:t>2000</w:t>
      </w:r>
      <w:r>
        <w:rPr>
          <w:sz w:val="24"/>
        </w:rPr>
        <w:t>字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专业见习报告的资料必须真实，内容应简明扼要，且必须与所学专业内容相关，能反映出见习单位的情况及本人见习的情况、体会和感受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专业见习报告的封面反映学生专业见习的基本信息，其中“指导教师”栏填写见习单位和校内指导教师姓名，注意成绩框中“指导教师”栏应由校内指导教师手写签署姓名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.</w:t>
      </w:r>
      <w:r>
        <w:rPr>
          <w:sz w:val="24"/>
        </w:rPr>
        <w:t>正文内容一般应包含以下四个方面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见习目的；②见习单位及见习岗位介绍；③见习内容、过程和完成的任务；④见习收获、体会和建议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若有如下材料可列入附录，作为见习报告正文的补充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编入正文但有损编排的条理和逻辑性的补充信息和材料，如调查报告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见习单位颁发的表彰或获奖证书复印件；③见习过程中接触的与见习报告有联系的案例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专业见习报告必须由校内指导教师评定成绩并亲笔签名，按五级记分制评定；成绩书写在封面右上方表格内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安康学院经济与管理系专业见习报告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75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495425</wp:posOffset>
                </wp:positionH>
                <wp:positionV relativeFrom="line">
                  <wp:posOffset>-3863340</wp:posOffset>
                </wp:positionV>
                <wp:extent cx="2286000" cy="1164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64600"/>
                          <a:chOff x="0" y="0"/>
                          <a:chExt cx="2286000" cy="116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16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-304.25pt;width:180pt;height:91.7pt" coordorigin="2355,-6085" coordsize="3600,1834">
                <v:rect id="shape_0" stroked="f" o:allowincell="f" style="position:absolute;left:2355;top:-6084;width:3599;height:1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59:00Z</dcterms:created>
  <dc:creator>Lenovo User</dc:creator>
  <dc:description/>
  <cp:keywords/>
  <dc:language>en-US</dc:language>
  <cp:lastModifiedBy>Lenovo User</cp:lastModifiedBy>
  <dcterms:modified xsi:type="dcterms:W3CDTF">2008-11-02T10:08:00Z</dcterms:modified>
  <cp:revision>3</cp:revision>
  <dc:subject/>
  <dc:title/>
</cp:coreProperties>
</file>